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u w:val="single"/>
        </w:rPr>
      </w:pPr>
      <w:r>
        <w:rPr>
          <w:rFonts w:cs="Arial" w:ascii="Arial" w:hAnsi="Arial"/>
          <w:u w:val="single"/>
        </w:rPr>
        <w:t xml:space="preserve">Erfahrungsbericht Erasmus </w:t>
      </w:r>
    </w:p>
    <w:p>
      <w:pPr>
        <w:pStyle w:val="Normal"/>
        <w:spacing w:lineRule="auto" w:line="360"/>
        <w:jc w:val="right"/>
        <w:rPr>
          <w:rFonts w:ascii="Arial" w:hAnsi="Arial" w:cs="Arial"/>
        </w:rPr>
      </w:pPr>
      <w:r>
        <w:rPr>
          <w:rFonts w:cs="Arial" w:ascii="Arial" w:hAnsi="Arial"/>
        </w:rPr>
        <w:t>Sommersemester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Heimatuni: HHU Düsseldorf, Institut für Kultur und Medien</w:t>
      </w:r>
    </w:p>
    <w:p>
      <w:pPr>
        <w:pStyle w:val="Normal"/>
        <w:spacing w:lineRule="auto" w:line="360"/>
        <w:jc w:val="both"/>
        <w:rPr>
          <w:rFonts w:ascii="Arial" w:hAnsi="Arial" w:cs="Arial"/>
          <w:sz w:val="20"/>
          <w:szCs w:val="20"/>
        </w:rPr>
      </w:pPr>
      <w:r>
        <w:rPr>
          <w:rFonts w:cs="Arial" w:ascii="Arial" w:hAnsi="Arial"/>
          <w:sz w:val="20"/>
          <w:szCs w:val="20"/>
        </w:rPr>
        <w:t>Gastuni: Aristoteles Universität Thessaloniki Griechenland, Institut für Journalismus und Massenmedi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Vorbereit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r beschließt, sein Auslandssemester in Griechenland zu machen, sollte sich im Voraus schon einmal auf Chaos einstellen – speziell bei der Organisation. Jede einzelne Information, die man braucht, muss man sich selbst suchen. Hilfestellung von der Gastuni wird zwar gegeben, aber es ist wirklich kein Verlass darauf, dass diese Info stimmt. Ein Beispiel: Ich habe mich für das Wise 2010/11 angemeldet, da mir von Seiten des Erasmusoffice der Gastuni gesagt wurde, dass es englische Kurse gibt. Nachdem ich angenommen wurde, sagte mir mein zuständiger Coordinator von meinem Gastinstitut, ob ich eigentlich weiß, dass die Kurse nur im Sose auf Englisch sind. Da noch niemand vor mir von meinem Institut ein Auslandssemester an diesem Institut wahrgenommen hat, konnte mir auch in Düsseldorf niemand weiterhelfen. Dafür musste ich mich auch nicht bewerben, ich habe mich einfach angemeldet und musste keine lästigen Bewerbungsprozeduren durchgehen. Danach ging alles ziemlich rasch und unkompliziert.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Unterkun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gibt drei Erasmusstudentenwohnheime in Thessaloniki, in denen ungefähr ein Drittel der Erasmusstudenten untergekommen sind. Vassilis Olgas (Platz für circa 90 Leute), Kyriakou Matsi (40 Leute) und Kassandrou (25 Leute). Vassilis Olgas liegt ein wenig außerhalb des Stadtzentrums und ist am Günstigsten. Es liegt circa zwei Minuten von der Meerpromenade entfernt, hat jedoch einen Security rund um die Uhr, man kann keine Freunde bei sich übernachten lassen, die Küche wird um 23 Uhr zugesperrt und es gibt keinen richtigen Aufenthaltsraum. Es gibt Ein-, Zwei- und Dreibettzimmer. Kyriakou Matsi (da war ich) ist 5 Minuten von der Gratismensa und vom Uni-Fitnesscenter entfernt, hat 3 Küchen, die als Aufenthalts- und Partyräume dienen, aber es gibt nur eine Waschmaschine und eine lästige alte griechische Dame, die im Haus mit den Studenten wohnt und sich gerne (auf Griechisch) beschwert. Jedes Zimmer (hauptsächlich Einzelzimmer) hat sein eigenes Bad mit Toilette und meistens auch einen Balkon. Leider gab es einen sehr mühsamen Vermieter, der seinen Vermietern nie etwas glaubte und unfreundlich war. Einmal wurde eingebrochen und er hat es so dargestellt, als wäre es die Schuld der Mieter gewesen. Ich hatte die beste Zeit dort, würde es aber aufgrund dieses Zwischenfalls aus Sicherheitsgründen nicht mehr empfehlen, obwohl eigentlich überall eingebrochen werden könnte und mittlerweile Kameras installiert wurden. Kassandrou war das teuerste Studentenwohnheim, aber das Zentralste. Zum Großteil haben dort aber Austauschstudenten gewohnt, für das Studium und Sicherheit an erster Stelle standen und dafür auch gerne mehr bezahlen. Allerdings gab es dort keine Security, weshalb man auch problemlos Besuch empfangen konnte. </w:t>
      </w:r>
    </w:p>
    <w:p>
      <w:pPr>
        <w:pStyle w:val="Normal"/>
        <w:spacing w:lineRule="auto" w:line="360"/>
        <w:rPr>
          <w:rFonts w:ascii="Arial" w:hAnsi="Arial" w:cs="Arial"/>
        </w:rPr>
      </w:pPr>
      <w:r>
        <w:rPr>
          <w:rFonts w:cs="Arial" w:ascii="Arial" w:hAnsi="Arial"/>
        </w:rPr>
        <w:t xml:space="preserve">Ich würde die Erasmuswohnheime empfehlen, weil man so einfach am Schnellsten Leute kennen lernt und es nie langweilig wurde.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Studium an der Gasthochsch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Level an der Gasthochschule am journalistischen Institut war mit dem Niveau in Düsseldorf nicht zu vergleichen. Obwohl im Allgemeinen bekannt ist, dass von Erasmusstudenten weniger verlangt wird als von den anderen Studierenden, fand ich das Niveau sehr dürftig. Dozenten sind teilweise nicht zu ihren eigenen Stunden gekommen. Es ist allerdings sehr einfach, Kurse von anderen Instituten zu besuchen und die Uni ist hier sehr entgegen kommend. Wenn man ein „Nein“ seitens der Uni bekommt, ob gewisse Kurse etc möglich sind, sollte man einfach eine Woche später noch einmal nachfragen – dann hieß es in der Regel „Ja“.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Alltag und Freiz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ngweilig wird es an der Aristoteles University sicher nicht. ESN Thessaloniki hat sehr viele Trips (zB. Istanbul, Schitrip, Paranetsi, Sailing...) und jede Woche mindestens eine Party organisiert. Thessaloniki ist gut an andere Städte angebunden, so kann man in 7 Stunden mit dem Zug Athen erreichen, hat es zu den Inseln an der Nordküste nicht weit, ist 1 Stunde von Macedonien entfernt, sofort in Bulgarian und auch nicht weit von der Türkei. Durch viele Gratisangebote von der Uni (Zum Beispiel zwei gratis Essen pro Tag, kostenlose Bücher) waren meine Lebenserhaltungskosten geringer als in Düsseldorf und so hatte ich mehr Geld für Reisen und Freizeit zur Verfügung.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Fazi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Aristoteles University ist mit 100.000 Studenten die größte Uni am Balkan, dementsprechend ist ganz Thessaloniki auf junge Leute ausgerichtet. Langweilig wurde es nie. Speziell auch nicht wegen der Wirtschaftskrise. Man weiß nie, ob die Büros tatsächlich ihre 2 geplanten Stunden offen haben oder wieder auf Streik sind. Ich habe gelernt, wie ich mit brennenden Mülltonnen und Streiks umzugehen habe und wann es Zeit ist, aus Sicherheitsgründen nicht mehr aus dem Haus zu gehen. Man muss auf jeden Fall eine Menge Geduld und Zeit mitbringen. Es funktioniert nichts, wie es funktionieren sollte. Man muss sich definitiv an die griechische Uhr anpassen. Wenn dies gelingt, stehen Erfahrungen ohne Ende an. Ich habe sehr viele Kurztrips unternommen. Ich würde diese Zeit nicht missen wollen, würde aber künftigen Erasmusstudenten raten, sich genau damit auseinander zu setzen, ob sie in ein Land fahren wollen, das bankrott geht. Dass etwas wie geplant funktioniert, ist selten der Fall. Und auch die Sicherheit ist sicher nicht mit dem deutschen Niveau zu vergleichen. Ich würde aber sofort wieder hinfahren und werde auch jetzt ein Volontariat an der Botschaft in Athen absolv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1:51:00Z</dcterms:created>
  <dc:creator>Marie.Schütz</dc:creator>
  <dc:description/>
  <cp:keywords/>
  <dc:language>en-US</dc:language>
  <cp:lastModifiedBy>Thorsten Brecht</cp:lastModifiedBy>
  <dcterms:modified xsi:type="dcterms:W3CDTF">2012-05-21T08:05:00Z</dcterms:modified>
  <cp:revision>8</cp:revision>
  <dc:subject/>
  <dc:title>Erfahrungsbericht Erasmus </dc:title>
</cp:coreProperties>
</file>