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319532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tabs>
          <w:tab w:val="clear" w:pos="708"/>
          <w:tab w:val="left" w:pos="10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ime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me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60"/>
        <w:rPr/>
      </w:pPr>
      <w:r>
        <w:rPr>
          <w:lang w:val="en-US"/>
        </w:rPr>
        <w:t>Transcript of Records (ab WS 2013)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eckblat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me, Vornam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s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ester der Einschreibun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udiert nach Prüfungsordnung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id="3"/>
      </w:r>
      <w:r>
        <w:rPr>
          <w:rFonts w:cs="Arial" w:ascii="Arial" w:hAnsi="Arial"/>
          <w:b/>
          <w:sz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 xml:space="preserve">Art des Transcripts of Records: </w:t>
      </w:r>
      <w:r>
        <w:rPr>
          <w:rFonts w:cs="Arial" w:ascii="Arial" w:hAnsi="Arial"/>
          <w:sz w:val="26"/>
        </w:rPr>
        <w:t>vorläufiges ToR / endgültiges To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ür Rückfragen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nr.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</w:rPr>
        <w:drawing>
          <wp:inline distT="0" distB="0" distL="0" distR="0">
            <wp:extent cx="319532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tabs>
          <w:tab w:val="clear" w:pos="708"/>
          <w:tab w:val="left" w:pos="104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usschuss für gestufte Studiengänge der Philosophischen Fakultät</w:t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Transcript of Record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integrativen B.A.-Studiengang Medien- und Kulturwissenschaft /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A. Media and Cultural Studies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Frau/Herrn………………………….</w:t>
        <w:tab/>
        <w:tab/>
        <w:t xml:space="preserve">  </w:t>
        <w:tab/>
        <w:t xml:space="preserve">         Matrikel-Nr. …………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851"/>
        <w:gridCol w:w="860"/>
      </w:tblGrid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odulbeschreibu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el der Veranstaltung / Course Title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odulbeschreibu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ent/in</w:t>
            </w:r>
          </w:p>
          <w:p>
            <w:pPr>
              <w:pStyle w:val="Modulbeschreibu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odulbeschreibu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 </w:t>
            </w:r>
            <w:r>
              <w:rPr>
                <w:b w:val="false"/>
                <w:bCs/>
                <w:sz w:val="22"/>
                <w:szCs w:val="22"/>
              </w:rPr>
              <w:t>CP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odulbeschreibu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 </w:t>
            </w:r>
            <w:r>
              <w:rPr>
                <w:b w:val="false"/>
                <w:bCs/>
                <w:sz w:val="22"/>
                <w:szCs w:val="22"/>
              </w:rPr>
              <w:t>CP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Basismodul I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re Module 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inführung in den Studiengang: Themenbereich Ästhetik /                               Introduction to Aestheti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/>
            </w:pPr>
            <w:r>
              <w:rPr/>
              <w:t xml:space="preserve">Einführung </w:t>
            </w:r>
            <w:r>
              <w:rPr>
                <w:szCs w:val="22"/>
              </w:rPr>
              <w:t xml:space="preserve">Ästhetik </w:t>
            </w:r>
            <w:r>
              <w:rPr/>
              <w:t xml:space="preserve">/ </w:t>
            </w:r>
            <w:r>
              <w:rPr>
                <w:szCs w:val="22"/>
              </w:rPr>
              <w:t>Introduction to Aestheti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pacing w:before="120" w:after="120"/>
              <w:rPr/>
            </w:pPr>
            <w:r>
              <w:rPr/>
              <w:t>[Nachname des Dozenten (ohne Titel)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inführung in den Studiengang: Themenbereich Kultur / Introduction to Cultural Studi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anstaltungstitel"/>
              <w:spacing w:before="120" w:after="120"/>
              <w:rPr/>
            </w:pPr>
            <w:r>
              <w:rPr/>
              <w:t xml:space="preserve">Einführung </w:t>
            </w:r>
            <w:r>
              <w:rPr>
                <w:szCs w:val="22"/>
              </w:rPr>
              <w:t xml:space="preserve">Kultur </w:t>
            </w:r>
            <w:r>
              <w:rPr/>
              <w:t xml:space="preserve">/ </w:t>
            </w:r>
            <w:r>
              <w:rPr>
                <w:szCs w:val="22"/>
              </w:rPr>
              <w:t>Introduction to Cultural Studie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/>
            </w:pPr>
            <w:r>
              <w:rPr/>
              <w:t>Tutorium / Tu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  <w:t>Einführung in den Studiengang: Themenbereich Medien / Introduction to Media Studi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i/>
                <w:i/>
                <w:iCs/>
                <w:szCs w:val="22"/>
              </w:rPr>
            </w:pPr>
            <w:r>
              <w:rPr>
                <w:i/>
              </w:rPr>
              <w:t xml:space="preserve">Einführung </w:t>
            </w:r>
            <w:r>
              <w:rPr>
                <w:i/>
                <w:szCs w:val="22"/>
              </w:rPr>
              <w:t xml:space="preserve">Medien </w:t>
            </w:r>
            <w:r>
              <w:rPr>
                <w:i/>
              </w:rPr>
              <w:t xml:space="preserve">/ </w:t>
            </w:r>
            <w:r>
              <w:rPr>
                <w:i/>
                <w:szCs w:val="22"/>
              </w:rPr>
              <w:t xml:space="preserve">Introduction to </w:t>
            </w:r>
            <w:r>
              <w:rPr>
                <w:i/>
                <w:iCs/>
                <w:szCs w:val="22"/>
              </w:rPr>
              <w:t>Media Studies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ilmclu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ismodul II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e Module I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rundlagenveranstaltung Kommunikation und Ästhetik/Poetik/                                                          Basic Course Communication and Aesthetics/Poetic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/>
            </w:pPr>
            <w:r>
              <w:rPr>
                <w:szCs w:val="22"/>
              </w:rPr>
              <w:t>Grundlagenveranstaltung Performativität und Theater/ Basic Course Performativity and Thea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rundlagenveranstaltung Theorie/Geschichte audiovisueller Medien/                                                Basis Course Theory/History of Audiovisual Me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/>
            </w:pPr>
            <w:r>
              <w:rPr>
                <w:szCs w:val="22"/>
                <w:lang w:val="en-US"/>
              </w:rPr>
              <w:t>Praxis/Projekt: Creative Writing/                     Practice/Project: Creative Writi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axis/Projekt: Theater/Rhetorik/                    Practice/Project: Theater/ Rhetori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axis/Projekt: Film/Video/                                Practice/Project: Film/Vide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prachkurse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nguage Cours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inführung in das wissenschaftliche Arbeiten/    Introduction to Scholarly Research and Writi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Sprachkurse/ Wissenschaftliches Schreiben/      </w:t>
            </w:r>
            <w:r>
              <w:rPr>
                <w:color w:val="000000"/>
                <w:szCs w:val="22"/>
              </w:rPr>
              <w:t>Language Courses / Scholarly Writi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rachkurse für Fortgeschrittene/                       Language Courses for Advanced Learner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modul: Vergleichende und interkulturelle Medienkulturwissenschaft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e Module: Comparative and Intercultural Cultural Stud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rundlagenveranstaltung: Prozesse und Modelle der Interkulturalität/                                                             Basic Course: Processes and Models of Interculturali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hemenseminar: Kulturgeschichte/Kulturphilosophie/ </w:t>
            </w:r>
            <w:r>
              <w:rPr>
                <w:szCs w:val="22"/>
                <w:lang w:val="en-GB"/>
              </w:rPr>
              <w:t>Topic Seminar: History of Culture/Philosophy of Cultu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hemenseminar: Medien und interkulturelle Wahrnehmung/                                                              </w:t>
            </w:r>
            <w:r>
              <w:rPr>
                <w:szCs w:val="22"/>
                <w:lang w:val="en-GB"/>
              </w:rPr>
              <w:t>Topic Seminar: Media and Intercultural Percep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menseminar: Medien und Globalisierung /            Topic Seminar: Media and Globaliz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Aufbaumodul Medien, Alltag, Gesellschaft / </w:t>
            </w:r>
          </w:p>
          <w:p>
            <w:pPr>
              <w:pStyle w:val="Modulbeschreibung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ontinuation Module Media, Everyday Life, Societ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/>
            </w:pPr>
            <w:r>
              <w:rPr>
                <w:szCs w:val="22"/>
                <w:lang w:val="en-US"/>
              </w:rPr>
              <w:t xml:space="preserve">Themenseminar:  Subjektivität/                                   Topic Seminar: Subjectivity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hemenseminar:  Geschlecht und Differenz/             Topic Seminar: Gender and Difference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/>
            </w:pPr>
            <w:r>
              <w:rPr>
                <w:szCs w:val="22"/>
                <w:lang w:val="en-US"/>
              </w:rPr>
              <w:t xml:space="preserve">Themenseminar:  Medien und Alltag/                         Topic Seminar: Media and Everyday Life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menseminar:  Materialität und Information /                                Topic Seminar: Materiality and Inform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/>
            </w:pPr>
            <w:r>
              <w:rPr>
                <w:szCs w:val="22"/>
              </w:rPr>
              <w:t>Vorlesungsreihe Medien- und Kulturberufe /                                     Lecture Series Practical Fiel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ufbaumodul Medienformen/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tinuation Module Media Forms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menseminar: Theorien der Ästhetik und der Intermedialität /                                                             Topic Seminar: Theories of Aesthetics and Intermediali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menseminar:  Wahrnehmung/                              Topic Seminar: Percep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krper2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GB"/>
              </w:rPr>
              <w:t>Themenseminar: Auditive Medien /                                Topic Seminar: Auditory Me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hemenseminar: Bildwissenschaft/ Visual Culture                          Topic Seminar: Visual Studies / Visual Cultu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xismodul Medienformen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Media Pract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örfunk, Audiomedien /                                             Sound Broadcasting, Audio Me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cherche/Interview /                              Research/Intervie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napToGrid w:val="false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eue Medien, Internetjournalismus /                             New Media, Internet Journalis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Aufbaumodul Medien, Gesellschaft, Ethik / 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Module Media, Society, Ethic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rundlagenveranstaltung: Grundlagen der Ethik / der politschen Philosophie/                                               Basic Course: Basics of Ethics / of Political Philosop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Themenseminar: Angewandte Ethik/ Medienethik/     Topic Seminar: </w:t>
            </w:r>
            <w:r>
              <w:rPr>
                <w:szCs w:val="22"/>
              </w:rPr>
              <w:t>Applied Ethics</w:t>
            </w:r>
            <w:r>
              <w:rPr>
                <w:szCs w:val="22"/>
                <w:lang w:val="en-US"/>
              </w:rPr>
              <w:t xml:space="preserve">/ Media Ethic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baumodul Kultur- und medienwissenschaftliche Forschungsmethoden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inuation Module Research Methods in Cultural and Media Scienc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inarbeschreibung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jektseminar: Projekte, Experimente, Interventionen                                             Project Seminar: Projects, Experiments, Intervention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jc w:val="center"/>
              <w:rPr/>
            </w:pPr>
            <w:r>
              <w:rPr>
                <w:b/>
                <w:i w:val="false"/>
                <w:szCs w:val="22"/>
                <w:lang w:val="en-GB"/>
              </w:rPr>
              <w:t>Modul Projektarbeit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ject Modu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/>
            </w:pPr>
            <w:r>
              <w:rPr>
                <w:i w:val="false"/>
                <w:szCs w:val="22"/>
                <w:lang w:val="en-GB"/>
              </w:rPr>
              <w:t>Projektplanung und Projektauswertung /                                    Project Planning and Project Evalu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Projekttitel / Title of the project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ktikum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shi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/>
            </w:pPr>
            <w:r>
              <w:rPr>
                <w:szCs w:val="22"/>
              </w:rPr>
              <w:t>[Ort des Praktikums und Tätigkeit (3 Monate) / Internships – Where and What? (3 Months)]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lbereich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onal Courses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Veranstaltungstitel / Course Title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/>
                <w:sz w:val="24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Veranstaltungstite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chelorarbeit /</w:t>
            </w:r>
          </w:p>
          <w:p>
            <w:pPr>
              <w:pStyle w:val="Modulbeschreibung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chelor's Thesis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Veranstaltungstitel"/>
              <w:spacing w:before="12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[Titel der Bachelorarbeit / Title of the Bachelor’s Thesi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120" w:after="120"/>
              <w:rPr>
                <w:iCs/>
                <w:szCs w:val="22"/>
                <w:lang w:val="en-GB"/>
              </w:rPr>
            </w:pPr>
            <w:r>
              <w:rPr>
                <w:iCs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mes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punktzahl / Total Sco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unkte"/>
              <w:spacing w:before="120" w:after="0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val="de-DE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de-DE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sseldorf, den .................................</w:t>
        <w:tab/>
        <w:tab/>
        <w:t>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üfungsbeauftragte(r) / Stempel)</w:t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Examination Director)</w:t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N = Beteiligungsnachweis (no grade required)</w:t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 = Abschlussprüfung (graded exam)</w:t>
      </w:r>
    </w:p>
    <w:p>
      <w:pPr>
        <w:pStyle w:val="Times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P = Kreditpunkt (Credit Points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531" w:gutter="0" w:header="0" w:top="1418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ur für die interne Bearbeitung, das Deckblatt wird nicht ans Prüfungsamt weitergeleit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iehe Leistungsübersicht (einsehbar über </w:t>
      </w:r>
      <w:hyperlink r:id="rId1">
        <w:r>
          <w:rPr>
            <w:rStyle w:val="InternetLink"/>
            <w:rFonts w:cs="Arial" w:ascii="Arial" w:hAnsi="Arial"/>
          </w:rPr>
          <w:t>https://studierende.uni-duesseldorf.de/</w:t>
        </w:r>
      </w:hyperlink>
      <w:r>
        <w:rPr>
          <w:rFonts w:cs="Arial" w:ascii="Arial" w:hAnsi="Arial"/>
        </w:rPr>
        <w:t xml:space="preserve"> </w:t>
      </w:r>
    </w:p>
    <w:p>
      <w:pPr>
        <w:pStyle w:val="Footnot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üfungsergebniss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Time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Times" w:hAnsi="Times" w:cs="Times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2832" w:firstLine="708"/>
      <w:outlineLvl w:val="7"/>
    </w:pPr>
    <w:rPr>
      <w:rFonts w:ascii="Times" w:hAnsi="Times" w:cs="Times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Palatino;Book Antiqua" w:hAnsi="Palatino;Book Antiqua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Grande;Arial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 Grande;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mes">
    <w:name w:val="Times"/>
    <w:basedOn w:val="Normal"/>
    <w:qFormat/>
    <w:pPr>
      <w:spacing w:lineRule="atLeast" w:line="360"/>
    </w:pPr>
    <w:rPr>
      <w:rFonts w:ascii="Times" w:hAnsi="Times" w:cs="Times"/>
      <w:sz w:val="24"/>
    </w:rPr>
  </w:style>
  <w:style w:type="paragraph" w:styleId="Einzug">
    <w:name w:val="Einzug"/>
    <w:basedOn w:val="Normal"/>
    <w:qFormat/>
    <w:pPr>
      <w:ind w:left="560" w:right="0" w:hanging="0"/>
    </w:pPr>
    <w:rPr/>
  </w:style>
  <w:style w:type="paragraph" w:styleId="Palatino14">
    <w:name w:val="Palatino 14"/>
    <w:basedOn w:val="Normal"/>
    <w:qFormat/>
    <w:pPr>
      <w:spacing w:lineRule="atLeast" w:line="360"/>
    </w:pPr>
    <w:rPr/>
  </w:style>
  <w:style w:type="paragraph" w:styleId="Times14">
    <w:name w:val="Times 14"/>
    <w:basedOn w:val="Normal"/>
    <w:qFormat/>
    <w:pPr/>
    <w:rPr>
      <w:rFonts w:ascii="Times" w:hAnsi="Times" w:cs="Times"/>
    </w:rPr>
  </w:style>
  <w:style w:type="paragraph" w:styleId="Times12zweizeilig">
    <w:name w:val="Times 12 zweizeilig"/>
    <w:basedOn w:val="Normal"/>
    <w:qFormat/>
    <w:pPr>
      <w:spacing w:lineRule="atLeast" w:line="360"/>
      <w:ind w:left="0" w:right="68" w:hanging="0"/>
    </w:pPr>
    <w:rPr>
      <w:rFonts w:ascii="Times" w:hAnsi="Times" w:cs="Times"/>
      <w:sz w:val="24"/>
    </w:rPr>
  </w:style>
  <w:style w:type="paragraph" w:styleId="Timeszweizweilig">
    <w:name w:val="Times zweizweilig"/>
    <w:basedOn w:val="Normal"/>
    <w:qFormat/>
    <w:pPr>
      <w:spacing w:lineRule="atLeast" w:line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pBdr>
        <w:bottom w:val="single" w:sz="8" w:space="19" w:color="000000"/>
      </w:pBdr>
      <w:ind w:left="0" w:right="5" w:hanging="0"/>
    </w:pPr>
    <w:rPr>
      <w:rFonts w:ascii="Times" w:hAnsi="Times" w:cs="Times"/>
      <w:sz w:val="24"/>
    </w:rPr>
  </w:style>
  <w:style w:type="paragraph" w:styleId="WWDokumentstruktur">
    <w:name w:val="WW-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AbsenderimKuvertfenster">
    <w:name w:val="Absender im Kuvertfenster"/>
    <w:basedOn w:val="Normal"/>
    <w:qFormat/>
    <w:pPr/>
    <w:rPr/>
  </w:style>
  <w:style w:type="paragraph" w:styleId="WWDatum">
    <w:name w:val="WW-Datum"/>
    <w:basedOn w:val="Normal"/>
    <w:next w:val="Normal"/>
    <w:qFormat/>
    <w:pPr/>
    <w:rPr/>
  </w:style>
  <w:style w:type="paragraph" w:styleId="WWGruformel">
    <w:name w:val="WW-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3">
    <w:name w:val="WW-Textkörper 3"/>
    <w:basedOn w:val="Normal"/>
    <w:qFormat/>
    <w:pPr>
      <w:jc w:val="center"/>
    </w:pPr>
    <w:rPr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WWTextkrper2">
    <w:name w:val="WW-Textkörper 2"/>
    <w:basedOn w:val="Normal"/>
    <w:qFormat/>
    <w:pPr/>
    <w:rPr>
      <w:rFonts w:ascii="Arial" w:hAnsi="Arial" w:cs="Arial"/>
      <w:sz w:val="22"/>
      <w:lang w:val="fr-FR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Seminarbeschreibung">
    <w:name w:val="Seminarbeschreibung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Modulbeschreibung">
    <w:name w:val="Modulbeschreibung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Veranstaltungstitel">
    <w:name w:val="Veranstaltungstitel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Punkte">
    <w:name w:val="Punkte"/>
    <w:basedOn w:val="Normal"/>
    <w:qFormat/>
    <w:pPr>
      <w:spacing w:before="120" w:after="0"/>
    </w:pPr>
    <w:rPr>
      <w:rFonts w:ascii="Arial" w:hAnsi="Arial" w:cs="Arial"/>
      <w:sz w:val="24"/>
      <w:lang w:val="it-IT"/>
    </w:rPr>
  </w:style>
  <w:style w:type="paragraph" w:styleId="Name">
    <w:name w:val="Name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udierende.uni-duesseldorf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7:00Z</dcterms:created>
  <dc:creator>Schiebel</dc:creator>
  <dc:description/>
  <cp:keywords/>
  <dc:language>en-US</dc:language>
  <cp:lastModifiedBy>Olbrisch</cp:lastModifiedBy>
  <cp:lastPrinted>2010-01-07T17:51:00Z</cp:lastPrinted>
  <dcterms:modified xsi:type="dcterms:W3CDTF">2016-12-06T11:47:00Z</dcterms:modified>
  <cp:revision>2</cp:revision>
  <dc:subject/>
  <dc:title>Philosophisches Institut            Prof</dc:title>
</cp:coreProperties>
</file>