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319532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"/>
        <w:tabs>
          <w:tab w:val="clear" w:pos="708"/>
          <w:tab w:val="left" w:pos="10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imes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me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60"/>
        <w:rPr/>
      </w:pPr>
      <w:r>
        <w:rPr/>
        <w:t>Transcript of Records: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eckbla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ame, Vorname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ress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mester der Einschreibung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</w:rPr>
        <w:t xml:space="preserve">Art des Transcripts of Records: </w:t>
      </w:r>
      <w:r>
        <w:rPr>
          <w:rFonts w:cs="Arial" w:ascii="Arial" w:hAnsi="Arial"/>
          <w:sz w:val="26"/>
        </w:rPr>
        <w:t>vorläufiges ToR / endgültiges ToR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ür Rückfragen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-Mail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efonnr.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319532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"/>
        <w:tabs>
          <w:tab w:val="clear" w:pos="708"/>
          <w:tab w:val="left" w:pos="10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imes"/>
        <w:tabs>
          <w:tab w:val="clear" w:pos="708"/>
          <w:tab w:val="left" w:pos="1040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üfungsausschuss für gestufte Studiengänge der Philosophischen Fakultät</w:t>
      </w:r>
    </w:p>
    <w:p>
      <w:pPr>
        <w:pStyle w:val="Times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me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60"/>
        <w:rPr/>
      </w:pPr>
      <w:r>
        <w:rPr/>
        <w:t>Transcript of Record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integrativen M.A.-Studiengang Medienkulturanalyse  /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.A. Media and Cultural Analysis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Time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ür Herrn/Frau...................................................</w:t>
        <w:tab/>
        <w:tab/>
        <w:tab/>
        <w:t>Matrikel-Nr. .......................</w:t>
      </w:r>
    </w:p>
    <w:p>
      <w:pPr>
        <w:pStyle w:val="Time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851"/>
        <w:gridCol w:w="890"/>
      </w:tblGrid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Modulbeschreibung"/>
              <w:snapToGrid w:val="false"/>
              <w:spacing w:before="120" w:after="0"/>
              <w:rPr/>
            </w:pPr>
            <w:r>
              <w:rPr/>
              <w:t>Titel der Veranstaltung / Course Titles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Modulbeschreibung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Dozent/in / </w:t>
            </w:r>
          </w:p>
          <w:p>
            <w:pPr>
              <w:pStyle w:val="Modulbeschreibung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Lecturer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Modulbeschreibung"/>
              <w:snapToGrid w:val="false"/>
              <w:spacing w:before="120" w:after="120"/>
              <w:rPr/>
            </w:pPr>
            <w:r>
              <w:rPr>
                <w:lang w:val="en-GB"/>
              </w:rPr>
              <w:t xml:space="preserve">BN </w:t>
            </w:r>
            <w:r>
              <w:rPr>
                <w:b w:val="false"/>
                <w:bCs/>
                <w:lang w:val="en-GB"/>
              </w:rPr>
              <w:t>CP</w:t>
            </w:r>
          </w:p>
        </w:tc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odulbeschreibung"/>
              <w:snapToGrid w:val="false"/>
              <w:spacing w:before="120" w:after="120"/>
              <w:rPr/>
            </w:pPr>
            <w:r>
              <w:rPr>
                <w:lang w:val="en-GB"/>
              </w:rPr>
              <w:t xml:space="preserve">AP </w:t>
            </w:r>
            <w:r>
              <w:rPr>
                <w:b w:val="false"/>
                <w:bCs/>
                <w:lang w:val="en-GB"/>
              </w:rPr>
              <w:t>CP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Modulbeschreibung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1 / Module 1</w:t>
            </w:r>
          </w:p>
          <w:p>
            <w:pPr>
              <w:pStyle w:val="Modulbeschreibung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führung in die Medienkulturanalyse /</w:t>
            </w:r>
          </w:p>
          <w:p>
            <w:pPr>
              <w:pStyle w:val="Modulbeschreibung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Media and Cultural Analysis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0"/>
              <w:rPr/>
            </w:pPr>
            <w:r>
              <w:rPr/>
              <w:t xml:space="preserve">Grundlagen der Medien- und Kulturwissenschaft / </w:t>
            </w:r>
          </w:p>
          <w:p>
            <w:pPr>
              <w:pStyle w:val="Seminarbeschreibung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Principles of Media and Cultural Studies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Titel der Veranstaltung / Course Title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[Nachname des      Dozenten]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/>
            </w:pPr>
            <w:r>
              <w:rPr/>
              <w:t>Interdisziplinäre Felder der Medienwissenschaft /                 Interdisciplinary Fields of Media Studi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0" w:after="120"/>
              <w:rPr/>
            </w:pPr>
            <w:r>
              <w:rPr/>
              <w:t>Projektseminar Medienwissenschaft /                        Project Seminar Media Studi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Modulbeschreibung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dul 2 / Module 2 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Wahrnehmung / Perceptio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/>
            </w:pPr>
            <w:r>
              <w:rPr/>
              <w:t>Theorien der Wahrnehmung: Phänomenologie, Kognition- und Neurowissenschaft / Theories of Perception: Phenomenology, Cognition- and Neuroscienc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sychoanalyse und Theorie des Subjekts /            Psychoanalysis and Theory of the Subjec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Modulbeschreibung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Modul</w:t>
            </w:r>
            <w:r>
              <w:rPr>
                <w:sz w:val="22"/>
                <w:szCs w:val="22"/>
                <w:lang w:val="it-IT"/>
              </w:rPr>
              <w:t xml:space="preserve"> 3 / Module 3 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rstellung / Representatio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/>
            </w:pPr>
            <w:r>
              <w:rPr/>
              <w:t xml:space="preserve">Repräsentation und politische Kommunikation / Representation and Political Communicatio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/>
            </w:pPr>
            <w:r>
              <w:rPr/>
              <w:t xml:space="preserve">Performanz, Gender und kulturelle Differenz /               Performance, Gender and Cultural Differenc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Modulbeschreibung"/>
              <w:snapToGrid w:val="false"/>
              <w:spacing w:before="12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odul 4 / Module 4 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roduktion / Productio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/>
            </w:pPr>
            <w:r>
              <w:rPr/>
              <w:t>Produktion von Kultur: Felder und Praktiken /              Production of Culture: Fields and Practic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Ästhetik, Ereignis, Medialität /                                                           </w:t>
            </w:r>
          </w:p>
          <w:p>
            <w:pPr>
              <w:pStyle w:val="Veranstaltungstitel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esthetics, Event, Medialit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Modulbeschreibung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5 / Module 5</w:t>
            </w:r>
          </w:p>
          <w:p>
            <w:pPr>
              <w:pStyle w:val="Modulbeschreibung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alität und vergleichende Medienkulturforschung /</w:t>
            </w:r>
          </w:p>
          <w:p>
            <w:pPr>
              <w:pStyle w:val="Modulbeschreibung"/>
              <w:spacing w:before="0" w:after="12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nterculturality and Comparative Media and Cultural Studies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/>
            </w:pPr>
            <w:r>
              <w:rPr/>
              <w:t>Grundlagen der vergleichenden Medienkulturforschung / Principles of Comparative Media and Cultural Scienc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rFonts w:eastAsia="Arial"/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Medien- und Kulturanalyse Amerikas /                       Media and Cultural Analysis of The Americas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eminarbeschreibung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ul 6 und 7 fakultativ /</w:t>
            </w:r>
          </w:p>
          <w:p>
            <w:pPr>
              <w:pStyle w:val="Seminarbeschreibung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ule 6 and 7 facultative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Modulbeschreibung"/>
              <w:snapToGrid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dul 6 / Module 6  </w:t>
            </w:r>
          </w:p>
          <w:p>
            <w:pPr>
              <w:pStyle w:val="Modulbeschreibung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ssen und Medien / Knowledge and Medi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/>
            </w:pPr>
            <w:r>
              <w:rPr/>
              <w:t xml:space="preserve">Wissenschaftsgeschichte- und forschung / History of Science and Scientific Research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edächtnis und Gedächtniskünste /                       Memory and Art of Mnemonics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Wissenskultur und Wissensinszenierung /                       Culture of Knowledge and Production of Knowledge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Modulbeschreibung"/>
              <w:snapToGrid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odul 7 / Module 7 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rFonts w:eastAsia="Arial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udivisuelle Kultur / Audio-Visual Culture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schichte der audiovisuellen Medien /                      History of Audio-Visual Med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udiovisuelle Kultur und soziokultureller Prozess /                Audio-Visual Culture and Socio-Cultural Process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Ästhetik und Theorie des Films und anderer audiovisueller Kommunikationsformen / Aesthetics and Theory of the Film and other Audio-Visual Forms of Communication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Teamprojekt and Teamforum /                                       Team Project and Team Panel    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[Titel des Teamprojekts / Title of the Team Project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[Betreuer]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Modulbeschreibung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kolloquium / Master's Thesis Colloquium     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Modulbeschreibung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arbeit / Master's Thesis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[Titel der Masterarbeit / Title of the Master's Thesis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[Betreuer]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31"/>
      </w:tblGrid>
      <w:tr>
        <w:trPr/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imes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amtpunktzahl / Total Score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unkte"/>
              <w:snapToGrid w:val="false"/>
              <w:spacing w:before="120" w:after="0"/>
              <w:rPr/>
            </w:pPr>
            <w:r>
              <w:rPr/>
              <w:tab/>
            </w:r>
            <w:r>
              <w:rPr>
                <w:b/>
                <w:bCs/>
                <w:sz w:val="22"/>
                <w:szCs w:val="22"/>
              </w:rPr>
              <w:t xml:space="preserve">120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üsseldorf, den .................................</w:t>
        <w:tab/>
        <w:tab/>
        <w:t>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rüfungsbeauftragte(r) / Stempel)</w:t>
      </w:r>
    </w:p>
    <w:p>
      <w:pPr>
        <w:pStyle w:val="Time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(Examination Director)</w:t>
      </w:r>
    </w:p>
    <w:p>
      <w:pPr>
        <w:pStyle w:val="Time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N = Beteiligungsnachweis (no grade required)</w:t>
      </w:r>
    </w:p>
    <w:p>
      <w:pPr>
        <w:pStyle w:val="Time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P = Abschlussprüfung (graded exam)</w:t>
      </w:r>
    </w:p>
    <w:p>
      <w:pPr>
        <w:pStyle w:val="Times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P = Kreditpunkt (Credit Points)</w:t>
      </w:r>
    </w:p>
    <w:p>
      <w:pPr>
        <w:pStyle w:val="Times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531" w:gutter="0" w:header="0" w:top="1418" w:footer="72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4780</wp:posOffset>
              </wp:positionH>
              <wp:positionV relativeFrom="paragraph">
                <wp:posOffset>635</wp:posOffset>
              </wp:positionV>
              <wp:extent cx="88900" cy="194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35pt;mso-wrap-distance-left:0pt;mso-wrap-distance-right:0pt;mso-wrap-distance-top:0pt;mso-wrap-distance-bottom:0pt;margin-top:0.05pt;mso-position-vertical-relative:text;margin-left:5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Times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outlineLvl w:val="7"/>
    </w:pPr>
    <w:rPr>
      <w:rFonts w:ascii="Times" w:hAnsi="Times" w:cs="Times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imes">
    <w:name w:val="Times"/>
    <w:basedOn w:val="Normal"/>
    <w:qFormat/>
    <w:pPr>
      <w:spacing w:lineRule="atLeast" w:line="360"/>
    </w:pPr>
    <w:rPr>
      <w:rFonts w:ascii="Times" w:hAnsi="Times" w:cs="Times"/>
      <w:sz w:val="24"/>
    </w:rPr>
  </w:style>
  <w:style w:type="paragraph" w:styleId="Einzug">
    <w:name w:val="Einzug"/>
    <w:basedOn w:val="Normal"/>
    <w:qFormat/>
    <w:pPr>
      <w:ind w:left="560" w:right="0" w:hanging="0"/>
    </w:pPr>
    <w:rPr/>
  </w:style>
  <w:style w:type="paragraph" w:styleId="Palatino14">
    <w:name w:val="Palatino 14"/>
    <w:basedOn w:val="Normal"/>
    <w:qFormat/>
    <w:pPr>
      <w:spacing w:lineRule="atLeast" w:line="360"/>
    </w:pPr>
    <w:rPr/>
  </w:style>
  <w:style w:type="paragraph" w:styleId="Times14">
    <w:name w:val="Times 14"/>
    <w:basedOn w:val="Normal"/>
    <w:qFormat/>
    <w:pPr/>
    <w:rPr>
      <w:rFonts w:ascii="Times" w:hAnsi="Times" w:cs="Times"/>
    </w:rPr>
  </w:style>
  <w:style w:type="paragraph" w:styleId="Times12zweizeilig">
    <w:name w:val="Times 12 zweizeilig"/>
    <w:basedOn w:val="Normal"/>
    <w:qFormat/>
    <w:pPr>
      <w:spacing w:lineRule="atLeast" w:line="360"/>
      <w:ind w:left="0" w:right="68" w:hanging="0"/>
    </w:pPr>
    <w:rPr>
      <w:rFonts w:ascii="Times" w:hAnsi="Times" w:cs="Times"/>
      <w:sz w:val="24"/>
    </w:rPr>
  </w:style>
  <w:style w:type="paragraph" w:styleId="Timeszweizweilig">
    <w:name w:val="Times zweizweilig"/>
    <w:basedOn w:val="Normal"/>
    <w:qFormat/>
    <w:pPr>
      <w:spacing w:lineRule="atLeast" w:line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pBdr>
        <w:bottom w:val="single" w:sz="8" w:space="19" w:color="000000"/>
      </w:pBdr>
      <w:ind w:left="0" w:right="5" w:hanging="0"/>
    </w:pPr>
    <w:rPr>
      <w:rFonts w:ascii="Times" w:hAnsi="Times" w:cs="Times"/>
      <w:sz w:val="24"/>
    </w:rPr>
  </w:style>
  <w:style w:type="paragraph" w:styleId="WWDokumentstruktur">
    <w:name w:val="WW-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AbsenderimKuvertfenster">
    <w:name w:val="Absender im Kuvertfenster"/>
    <w:basedOn w:val="Normal"/>
    <w:qFormat/>
    <w:pPr/>
    <w:rPr/>
  </w:style>
  <w:style w:type="paragraph" w:styleId="WWDatum">
    <w:name w:val="WW-Datum"/>
    <w:basedOn w:val="Normal"/>
    <w:next w:val="Normal"/>
    <w:qFormat/>
    <w:pPr/>
    <w:rPr/>
  </w:style>
  <w:style w:type="paragraph" w:styleId="WWGruformel">
    <w:name w:val="WW-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WWTextkrper3">
    <w:name w:val="WW-Textkörper 3"/>
    <w:basedOn w:val="Normal"/>
    <w:qFormat/>
    <w:pPr>
      <w:jc w:val="center"/>
    </w:pPr>
    <w:rPr>
      <w:sz w:val="4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WWTextkrper2">
    <w:name w:val="WW-Textkörper 2"/>
    <w:basedOn w:val="Normal"/>
    <w:qFormat/>
    <w:pPr/>
    <w:rPr>
      <w:rFonts w:ascii="Arial" w:hAnsi="Arial" w:cs="Arial"/>
      <w:sz w:val="22"/>
      <w:lang w:val="fr-FR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eminarbeschreibung">
    <w:name w:val="Seminarbeschreibung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Modulbeschreibung">
    <w:name w:val="Modulbeschreibung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Veranstaltungstitel">
    <w:name w:val="Veranstaltungstitel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Punkte">
    <w:name w:val="Punkte"/>
    <w:basedOn w:val="Normal"/>
    <w:qFormat/>
    <w:pPr>
      <w:spacing w:before="120" w:after="0"/>
    </w:pPr>
    <w:rPr>
      <w:rFonts w:ascii="Arial" w:hAnsi="Arial" w:cs="Arial"/>
      <w:sz w:val="24"/>
      <w:lang w:val="it-IT"/>
    </w:rPr>
  </w:style>
  <w:style w:type="paragraph" w:styleId="Name">
    <w:name w:val="Name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4:00Z</dcterms:created>
  <dc:creator>Schiebel</dc:creator>
  <dc:description/>
  <cp:keywords/>
  <dc:language>en-US</dc:language>
  <cp:lastModifiedBy>Institut_Medien_Kulturwissenschaft</cp:lastModifiedBy>
  <cp:lastPrinted>2010-06-02T16:49:00Z</cp:lastPrinted>
  <dcterms:modified xsi:type="dcterms:W3CDTF">2013-07-05T08:04:00Z</dcterms:modified>
  <cp:revision>2</cp:revision>
  <dc:subject/>
  <dc:title>Philosophisches Institut            Prof</dc:title>
</cp:coreProperties>
</file>